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IBUNAL REGIONAL FEDERAL DA 2ª REGIÃO – 3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AGRAVO DE INSTRUMENTO Nº </w:t>
      </w:r>
    </w:p>
    <w:p>
      <w:pPr>
        <w:pStyle w:val="Normal"/>
        <w:rPr/>
      </w:pPr>
      <w:r>
        <w:rPr>
          <w:sz w:val="23"/>
        </w:rPr>
        <w:t xml:space="preserve">AGRAVANTE: </w:t>
      </w:r>
      <w:r>
        <w:rPr>
          <w:b/>
          <w:sz w:val="23"/>
        </w:rPr>
        <w:t>PANFLOR – INDÚSTRIA ALIMENTÍCIA LTDA</w:t>
      </w:r>
    </w:p>
    <w:p>
      <w:pPr>
        <w:pStyle w:val="Normal"/>
        <w:rPr/>
      </w:pPr>
      <w:r>
        <w:rPr>
          <w:sz w:val="23"/>
        </w:rPr>
        <w:t>AGRAVADO:</w:t>
        <w:tab/>
        <w:t xml:space="preserve">  </w:t>
      </w:r>
      <w:r>
        <w:rPr>
          <w:b/>
          <w:sz w:val="23"/>
        </w:rPr>
        <w:t>INSTITUTO NACIONAL DO CÂNCER</w:t>
      </w:r>
    </w:p>
    <w:p>
      <w:pPr>
        <w:pStyle w:val="Normal"/>
        <w:rPr/>
      </w:pPr>
      <w:r>
        <w:rPr>
          <w:sz w:val="23"/>
        </w:rPr>
        <w:t>RELATOR:</w:t>
        <w:tab/>
        <w:t xml:space="preserve">  </w:t>
      </w:r>
      <w:r>
        <w:rPr>
          <w:b/>
          <w:sz w:val="23"/>
        </w:rPr>
        <w:t>DES. FEDERAL FRANCISCO PIZZOL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/>
        <w:t xml:space="preserve">Trata-se de agravo de instrumento interposto por </w:t>
      </w:r>
      <w:r>
        <w:rPr>
          <w:b/>
          <w:sz w:val="23"/>
        </w:rPr>
        <w:t>PANFLOR – INDÚSTRIA ALIMENTÍCIA LTDA</w:t>
      </w:r>
      <w:r>
        <w:rPr/>
        <w:t xml:space="preserve"> de decisão que, nos autos do mandado de segurança impetrado contra ato do </w:t>
      </w:r>
      <w:r>
        <w:rPr>
          <w:b/>
        </w:rPr>
        <w:t>DIRETOR SUBSTITUTO DO INSTITUTO NACIONAL DO CÂNCER</w:t>
      </w:r>
      <w:r>
        <w:rPr/>
        <w:t>, indeferiu o pedido de liminar para que fosse habilitada em licitação – sendo que a abertura das propostas encontrava-se marcada para 22.11.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</w:t>
        <w:tab/>
        <w:tab/>
        <w:tab/>
      </w:r>
      <w:r>
        <w:rPr/>
        <w:t xml:space="preserve">A decisão atacada (fls. 183) deixou de deferir a liminar por ausência de </w:t>
      </w:r>
      <w:r>
        <w:rPr>
          <w:i/>
        </w:rPr>
        <w:t>fumus boni iuris</w:t>
      </w:r>
      <w:r>
        <w:rPr/>
        <w:t>, já que o impetrante não havia cumprido a exigência do item 4.3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 agravante, por sua vez, sustenta (cf. fls. 5/6) que a exigência do item 4.3 é alternativa ao cumprimento do item 4.2, inexistindo cumulatividade entre ambas, nos termos da IN/MARE 05/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Notificado, o magistrado </w:t>
      </w:r>
      <w:r>
        <w:rPr>
          <w:i/>
        </w:rPr>
        <w:t xml:space="preserve">a quo </w:t>
      </w:r>
      <w:r>
        <w:rPr/>
        <w:t>manteve a decisão (fls. 183/1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 relator, em decisão de fls. 175, deixou de atribuir efeito suspensivo ao agr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urgência do agravante em obter a liminar devia-se ao fato de que a abertura das propostas em licitação para o qual foi inabilitado tinha data marcada para 22.11.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interpretação dada aos itens 4.2 e 4.3, face ao texto da IN/MARE 05/95, não é de todo descabida, e, diante da dúvida, o impetrante teve o cuidado de solicitar esclarecimentos, duas vezes, à Comissão Permanente de Licitação, sem obter resposta.  Esses fatos, a meu ver, configuram </w:t>
      </w:r>
      <w:r>
        <w:rPr>
          <w:i/>
        </w:rPr>
        <w:t xml:space="preserve">fumus boni iuris </w:t>
      </w:r>
      <w:r>
        <w:rPr/>
        <w:t xml:space="preserve">suficiente à concessão da tutela liminar pretendida, para suspender a abertura da proposta apresentada pelo único outro licitante, ainda mais diante da intensidade do </w:t>
      </w:r>
      <w:r>
        <w:rPr>
          <w:i/>
        </w:rPr>
        <w:t>periculum in m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>Entretanto, passada a data de abertura das propostas, deixou de existir a urgência que se faz essencial à medida pretendida.  Caso semelhante é o da seguinte em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MINISTRATIVO  - MANDADO DE SEGURANÇA - LICITAÇÃO – PROSSEGUIMENTO NO   CERTAME  -  LIMINAR  INDEFERIDA  -  AGRAVO  DE  INSTRUMENTO  - SEGUIMENTO  NEGADO  -  AGRAVO REGIMENTAL - ABERTURA DE PROPOSTAS DE PREÇOS REALIZADA - PEDIDO PREJUDICADO - PERDA DE OBJET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1.   Estando  o  pedido liminar da impetrante consubstanciado no só fato  de  que  lhe  seja  assegurado  o  prosseguimento  no certame licitatório  com  sua  participação  na  abertura  das propostas de preços  e  já  tendo  sido   realizada tal abertura, não subsiste o interesse da agravante na concessão da liminar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2.  Agravo regimental prejudicado pela perda de objeto do agravo de instrumen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  Peças  liberadas  pelo  relator em 06 abr 99 para publicação do acórd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1ª Região – Decisão de 06-04-1999 – AGR. REG. NO AGR. DE INSTRUMENTO 100093311-6  ANO:1998 UF:GO – Rel.  JUIZ LUCIANO TOLENTINO AMARA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</w:r>
      <w:r>
        <w:rPr>
          <w:b w:val="false"/>
        </w:rPr>
        <w:t>É o pare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1:10:00Z</dcterms:created>
  <dc:creator>Procuradoria Geral da Republica</dc:creator>
  <dc:description/>
  <cp:keywords>AGRAVO DE INSTRUMENTO. DESPACHO DE MERO EXPEDIENTE. NÃO CABIMENTO. ART. 504 DO CPC.</cp:keywords>
  <dc:language>en-US</dc:language>
  <cp:lastModifiedBy>fabio</cp:lastModifiedBy>
  <cp:lastPrinted>2000-02-09T16:16:00Z</cp:lastPrinted>
  <dcterms:modified xsi:type="dcterms:W3CDTF">2009-04-21T19:27:00Z</dcterms:modified>
  <cp:revision>6</cp:revision>
  <dc:subject>AGRAVO DE INSTRUMENTO. DESPACHO DE MERO EXPEDIENTE. NÃO CABIMENTO.</dc:subject>
  <dc:title>TRIBUNAL REGIONAL FEDERAL DA 2ª REGIÃO - PRIMEIRA TURMA</dc:title>
</cp:coreProperties>
</file>